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xpediente 300-103170/00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Formulario de Solicitud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Expediente: 300-............................/...-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ñor Decano</w:t>
      </w:r>
    </w:p>
    <w:p>
      <w:pPr>
        <w:pStyle w:val="Normal"/>
        <w:rPr/>
      </w:pPr>
      <w:r>
        <w:rPr/>
        <w:t>De la Facultad de Ingeniería</w:t>
      </w:r>
    </w:p>
    <w:p>
      <w:pPr>
        <w:pStyle w:val="Normal"/>
        <w:rPr/>
      </w:pPr>
      <w:r>
        <w:rPr/>
        <w:t>Universidad Nacional de La Plata</w:t>
      </w:r>
    </w:p>
    <w:p>
      <w:pPr>
        <w:pStyle w:val="Normal"/>
        <w:pBdr>
          <w:bottom w:val="single" w:sz="4" w:space="1" w:color="000000"/>
        </w:pBdr>
        <w:ind w:right="5145" w:hanging="0"/>
        <w:rPr/>
      </w:pPr>
      <w:r>
        <w:rPr/>
        <w:t>Su despa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 mayor consideración: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ind w:firstLine="2761"/>
        <w:rPr/>
      </w:pPr>
      <w:r>
        <w:rPr/>
        <w:t xml:space="preserve">Quien suscribe ......................................................................  ..............................................................................................., alumno Nº ........................ , inscripto en la carrera de ......................................................................................... ............................................................, se dirige a usted solicitando se le permita completar sus estudios, según lo establecido en la Resolución Nº 3976, adeudando en la actualidad las siguientes asignaturas: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 xml:space="preserve">y fijando su domicilio en calle  ....................................................... Nº............................... en la ciudad de ............................................................Teléfono: ........................................ Fax:.................................................. e-mail: ....................................................................... </w:t>
      </w:r>
    </w:p>
    <w:p>
      <w:pPr>
        <w:pStyle w:val="TextBodyIndent"/>
        <w:rPr/>
      </w:pPr>
      <w:r>
        <w:rPr/>
        <w:t>En la espera de una respuesta favorable, saludo a usted muy atentamente</w:t>
      </w:r>
    </w:p>
    <w:tbl>
      <w:tblPr>
        <w:tblW w:w="3910" w:type="dxa"/>
        <w:jc w:val="left"/>
        <w:tblInd w:w="4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640"/>
      </w:tblGrid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rma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laració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cumento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º Alumno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Expediente 300-103170/00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Formulario de Acuerd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Expediente: 300-............................/...-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l Honorable Consejo Académico</w:t>
      </w:r>
    </w:p>
    <w:p>
      <w:pPr>
        <w:pStyle w:val="Normal"/>
        <w:rPr/>
      </w:pPr>
      <w:r>
        <w:rPr/>
        <w:t>De la Facultad de Ingeniería</w:t>
      </w:r>
    </w:p>
    <w:p>
      <w:pPr>
        <w:pStyle w:val="Normal"/>
        <w:rPr/>
      </w:pPr>
      <w:r>
        <w:rPr/>
        <w:t>Universidad Nacional de La Plata</w:t>
      </w:r>
    </w:p>
    <w:p>
      <w:pPr>
        <w:pStyle w:val="Normal"/>
        <w:pBdr>
          <w:bottom w:val="single" w:sz="4" w:space="1" w:color="000000"/>
        </w:pBdr>
        <w:ind w:right="5145" w:hanging="0"/>
        <w:rPr/>
      </w:pPr>
      <w:r>
        <w:rPr/>
        <w:t>Su despa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C U E R D 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Entre el señor .................................................................................................... Alumno Nº ............................. de la carrera de .................................................................. ...................................................................................................... y los Profesores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del Departamento de ........................................................................................................... se acuerda, según lo establecido en la Resolución Nº 3976, la presentación del alumno a las evaluaciones de las asignaturas pendientes con el siguiente cronogram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antes del 31 de diciembre de 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antes del 31 de diciembre de 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antes del 31 de diciembre de 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antes del 31 de diciembre de 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antes del 31 de diciembre de 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antes del 31 de diciembre de 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antes del 31 de diciembre de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s</w:t>
      </w:r>
    </w:p>
    <w:p>
      <w:pPr>
        <w:pStyle w:val="Normal"/>
        <w:jc w:val="both"/>
        <w:rPr/>
      </w:pPr>
      <w:r>
        <w:rPr/>
        <w:t>Aclaraciones</w:t>
      </w:r>
    </w:p>
    <w:p>
      <w:pPr>
        <w:pStyle w:val="Normal"/>
        <w:jc w:val="both"/>
        <w:rPr/>
      </w:pPr>
      <w:r>
        <w:rPr/>
        <w:t>Docu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7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52:00Z</dcterms:created>
  <dc:creator>Renegada3</dc:creator>
  <dc:description/>
  <dc:language>en-US</dc:language>
  <cp:lastModifiedBy>Renegada3</cp:lastModifiedBy>
  <cp:lastPrinted>2004-09-27T12:14:00Z</cp:lastPrinted>
  <dcterms:modified xsi:type="dcterms:W3CDTF">2006-02-23T14:47:00Z</dcterms:modified>
  <cp:revision>6</cp:revision>
  <dc:subject/>
  <dc:title>Expediente 300-103170/00</dc:title>
</cp:coreProperties>
</file>